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工业大学（威海）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硕士研究生选修非本学院课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1104"/>
        <w:gridCol w:w="2304"/>
        <w:gridCol w:w="1705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授课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院系及学科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课学生所在院系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课学生所在院系研究生秘书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授课教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该课程所得学分计入选修课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9:00Z</dcterms:created>
  <dc:creator>Lenovo User</dc:creator>
  <dc:description/>
  <cp:keywords/>
  <dc:language>en-US</dc:language>
  <cp:lastModifiedBy>Lenovo User</cp:lastModifiedBy>
  <cp:lastPrinted>2012-09-12T11:02:00Z</cp:lastPrinted>
  <dcterms:modified xsi:type="dcterms:W3CDTF">2012-09-12T03:13:00Z</dcterms:modified>
  <cp:revision>6</cp:revision>
  <dc:subject/>
  <dc:title/>
</cp:coreProperties>
</file>